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Tobu 18</w:t>
      </w:r>
      <w:r>
        <w:rPr>
          <w:sz w:val="48"/>
          <w:szCs w:val="48"/>
        </w:rPr>
        <w:t>号线北京地铁的新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线：北京地铁的新亮点</w:t>
      </w:r>
      <w:r>
        <w:rPr>
          <w:sz w:val="32"/>
          <w:szCs w:val="32"/>
        </w:rPr>
        <w:t>&lt;/p&gt;&lt;p&gt;&lt;img src="/static-img/YvXgRJrcvtHjHWDNHhdvlkB_5YbiXFOFx1HuHnsJIrLpSB9KqmsRoUzbbDzOlt5D.jpg"&gt;&lt;/p&gt;&lt;p&gt;</w:t>
      </w:r>
      <w:r>
        <w:rPr>
          <w:sz w:val="32"/>
          <w:szCs w:val="32"/>
        </w:rPr>
        <w:t>在中国首都北京，地铁网络的发展一直是城市交通运输的重要组成部分。随着城市化进程的加速，北京的地铁线路不断扩展和完善，其中以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线作为新的亮点，它不仅提升了市区通勤效率，也为居民提供了更加便捷的出行选择。</w:t>
      </w:r>
      <w:r>
        <w:rPr>
          <w:sz w:val="32"/>
          <w:szCs w:val="32"/>
        </w:rPr>
        <w:t>&lt;/p&gt;&lt;p&gt;Tobu 18</w:t>
      </w:r>
      <w:r>
        <w:rPr>
          <w:sz w:val="32"/>
          <w:szCs w:val="32"/>
        </w:rPr>
        <w:t>号线全称为东北九州自动车辆群（简称“东北九州”或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），正式名称则是“大兴国际机场支线”。这条特长铁路连接了首都机场与市中心，是专用于运送旅客到达机场的人员快速通道。它标志着中国航空业向高端化、智能化迈出了坚实步伐，同时也极大减少了空港地区周边交通拥堵问题。</w:t>
      </w:r>
      <w:r>
        <w:rPr>
          <w:sz w:val="32"/>
          <w:szCs w:val="32"/>
        </w:rPr>
        <w:t>&lt;/p&gt;&lt;p&gt;&lt;img src="/static-img/sMZRlxqO0okv9ucPgpVNu0B_5YbiXFOFx1HuHnsJIrKotDwTvPs7M4pGxO9adXWplk6tEJJSgCds7yaXKwZRnjpY_6So1ZLnTLcS8ZHI9YD2hSMt1YHZq9AZx-qfAC5paonxc8hraC1fE8xfORqN7JVlRPewp0E5Bhbn9-Y663meV-QMaytPoXBRhNjWqXbo.jpg"&gt;&lt;/p&gt;&lt;p&gt;</w:t>
      </w:r>
      <w:r>
        <w:rPr>
          <w:sz w:val="32"/>
          <w:szCs w:val="32"/>
        </w:rPr>
        <w:t>然而，人们对这项工程最关注的一面可能并不仅限于其功能性，而更在于它背后的创新技术。例如，在设计过程中采用了一种独特的轨道交叉系统，这使得列车能够安全、高效地穿越不同方向移动，使得整个项目实现了空间利用最大化。此外，该项目还引入了一系列先进技术，如自动驾驶控制系统、精密信号系统等，以确保运行稳定性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值得一提的是，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线也是推动智能交通发展的一个典型案例。在服务上，乘客可以通过手机应用预约乘车，并享受到个性化服务，比如座位选择和实时航班信息更新。这不仅提高了乘坐体验，还显著增加了使用便利度，为未来智能出行提供了可贵经验。</w:t>
      </w:r>
      <w:r>
        <w:rPr>
          <w:sz w:val="32"/>
          <w:szCs w:val="32"/>
        </w:rPr>
        <w:t>&lt;/p&gt;&lt;p&gt;&lt;img src="/static-img/mUk8FFjfW8ne7QfUASntMEB_5YbiXFOFx1HuHnsJIrKotDwTvPs7M4pGxO9adXWplk6tEJJSgCds7yaXKwZRnjpY_6So1ZLnTLcS8ZHI9YD2hSMt1YHZq9AZx-qfAC5paonxc8hraC1fE8xfORqN7JVlRPewp0E5Bhbn9-Y663meV-QMaytPoXBRhNjWqXbo.jpg"&gt;&lt;/p&gt;&lt;p&gt;</w:t>
      </w:r>
      <w:r>
        <w:rPr>
          <w:sz w:val="32"/>
          <w:szCs w:val="32"/>
        </w:rPr>
        <w:t>综上所述，尽管只是刚刚投入运营，但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线已经展示出了其作为现代城市交通体系不可或缺的一环。这不仅是一个科技革新的见证，更是一次对传统公共交通方式进行深刻变革的大胆尝试，为世界各地追求绿色、智慧出行模式提供了一份宝贵参考。</w:t>
      </w:r>
      <w:r>
        <w:rPr>
          <w:sz w:val="32"/>
          <w:szCs w:val="32"/>
        </w:rPr>
        <w:t>&lt;/p&gt;&lt;p&gt;&lt;a href = "/doc/497103-tobu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线北京地铁的新亮点</w:t>
      </w:r>
      <w:r>
        <w:rPr>
          <w:sz w:val="32"/>
          <w:szCs w:val="32"/>
        </w:rPr>
        <w:t>.doc" rel="alternate" download="497103-tobu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线北京地铁的新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